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บ้านส้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แร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ีย์  ยอด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ขวัญชัย  พิพัฒนมงคล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วัญชัย  พิพัฒนมงคลไช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ัสสรา  สุวรร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ธ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ธยาน์  พันธ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งอาจ  กาญจนารุ่งโรจ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ยน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อาจ  กาญจนารุ่งโรจน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อำนว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ิศรา  ไพเมื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ขวัญยิหวา  เกื้อห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วัญยิหวา  เกื้อหนุ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าภรณ์  สวนอา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ภรณ์  สวนอาษ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ุกดาวรรณ  ราชภุช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กดาวรรณ  ราชภุชงค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ลาวัล  อินทร์เน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วัล  อินทร์เนื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ฐิตานันท์  อินทร์ป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ตานันท์  อินทร์ปรุ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องค์ประชุมนายธีรพงศ์  เนื้ออ่อน  เลขานุการสภาเทศบาล กล่าวเชิญนายปรีช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งจิตร  ประธานสภาเทศบาล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right="-27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เข้าร่วมประชุมทุกท่านครับ วันนี้เป็นการ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120" w:right="-56" w:hanging="3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3120" w:right="-56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สมาชิกสภาเทศบาลได้มาครบองค์ประชุม ท่านนายกเทศมนตรีคณะผู้บริหาร พร้อมในที่ประชุมแล้ว  กระผมจึงขอเรียนเชิญท่านปรีชา  จงจิตร   ประธานสภาเทศบาล จุดธูป เทียน บูชาพระรัตนตรัย และเปิดประชุมตามระเบียบวาระการประชุมต่อไป    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  คณะผู้บริหาร หัวหน้าส่วนราชการ แล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ทุกท่านในวันนี้เราก็ได้มีการประชุมสภาเทศบาลตำบลบ้านส้อง   สมัย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เมื่อที่ประชุมมาพร้ององค์ประชุมแล้ว  ผมขอเปิดการประชุมครับ  ณ บัดนี้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ใช้แผนยุทธศาสตร์การพัฒนา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</w:t>
      </w:r>
      <w:r>
        <w:rPr>
          <w:rFonts w:ascii="TH SarabunIT๙" w:hAnsi="TH SarabunIT๙" w:cs="TH SarabunIT๙"/>
          <w:sz w:val="32"/>
          <w:sz w:val="32"/>
          <w:szCs w:val="32"/>
        </w:rPr>
        <w:t>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ทศบาลดำเนินการจัดทำแผนยุทธศาสตร์การพัฒนาท้องถิ่นซึ่งเป็นแผนระยะยาว  เพื่อกำหนดทิศทางการพัฒนาองค์กรปกครองส่วนท้องถิ่น          ทั้งในด้านสังคม เศรษฐกิจและสิ่งแวดล้อม  ตามขอบเขตอำนาจหน้าที่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เทศบาลตำบลบ้านส้องได้ดำเนินการจัดทำแผนยุทธศาสตร์การพัฒนาเทศบาลตำบลบ้านส้อง 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ความเห็นชอบจากคณะกรรมการพัฒนาเทศบาล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ใช้แผนพัฒนาเทศบาลตำบลบ้านส้อง 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เทศบาลตำบลบ้านส้อง ได้ดำเนินการจัดทำแผนพัฒนาเทศบาลตำบลบ้านส้อ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- 2554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า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แผนพัฒนา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-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 ความเห็นชอบจากคณะกรรมการพัฒนาท้องถิ่น  และได้รับอนุมัติจากผู้บริหารท้องถิ่น เป็นที่เรียบร้อยแล้วนั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ใช้แผนพัฒนาฯ 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โดยทั่วกั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  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จ้าหน้าที่ได้จัดส่งรายงานการประชุมให้ท่านสมาชิกสภาฯ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ดูแล้วนั้น  ท่านสมาชิกสภาฯ หากท่านใดขอให้แก้ไข หรือเพิ่มเติมข้อความใด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สภาเทศบาลท่านใด รับร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คณะกรรมการที่สภาฯ ตั้งขึ้นพิจารณาแล้วเสร็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numPr>
          <w:ilvl w:val="1"/>
          <w:numId w:val="1"/>
        </w:numPr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และผู้เข้าร่วมประชุมทุกท่าน  กระผมขอเสนอญัตติ เรื่องขออนุมัติโอน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นโยบายและแผน สำนักปลัดเทศบาล 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ไปตั้งจ่ายเป็นรายการใหม่ หมวดค่าครุภัณฑ์ ประเภทครุภัณฑ์คอมพิวเตอร์ เพื่อทดแทนเครื่องเดิมที่ใช้งานมานาน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การชำรุดเสียหาย หากซ่อมอาจไม่คุ้มกับงบประมาณที่ต้องจ่ายไป ประกอบกับ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ระบบงบประมาณ ประกอบด้วยการจัดทำเทศ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ัญญัติงบประมาณรายจ่ายเพิ่มเติม การโอน การแก้ไข เปลี่ยนแปลงคำชี้แจงงบประมาณ รวมทั้งการควบคุมงบประมาณและรายงานยอดงบประมาณคงเหลือ ตลอดจนงานอื่น ๆ ที่เกี่ยวข้อง จัดทำบัญชีโดยระบบคอมพิวเตอ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e-LAA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ด้วยระบบคอมพิวเตอร์สามารถตอบสนองการใช้งานได้ดีกว่าเดิมมีสเปคภายในเพียงพอที่จะขับเคลื่อนรูปแบบการใช้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การทำงานเร็วขึ้น มีประสิทธิภาพ จึงมีความจำเป็นขออนุมัติโอนงบประมาณไปตั้งจ่ายเป็นรายการใหม่                 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 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โอนเงินงบประมาณรายจ่ายใน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รุภัณฑ์ ที่ดินและสิ่งก่อสร้าง 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งบประมาณไปตั้งจ่ายเป็นรายการ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eastAsia="SimSun;宋体" w:cs="TH SarabunIT๙" w:ascii="TH SarabunIT๙" w:hAnsi="TH SarabunIT๙"/>
          <w:sz w:val="32"/>
          <w:szCs w:val="32"/>
        </w:rPr>
        <w:t>1 *             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ิ้ว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ท เพื่อจ่ายเป็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่าจัดซื้อเครื่องคอมพิวเตอร์ สำหรับงานประมวลผล แบบที่ </w:t>
      </w:r>
      <w:r>
        <w:rPr>
          <w:rFonts w:eastAsia="SimSun;宋体" w:cs="TH SarabunIT๙" w:ascii="TH SarabunIT๙" w:hAnsi="TH SarabunIT๙"/>
          <w:sz w:val="32"/>
          <w:szCs w:val="32"/>
        </w:rPr>
        <w:t>1 * 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ิ้ว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ชุด ซึ่งมีคุณลักษณะพื้นฐาน ดังนี้</w:t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กนหลัก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กนเสมือ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8 Thread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7 GHz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น่วย</w:t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>6 MB</w:t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    1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GB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รือ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    2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แบบ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Graphics Processing Unit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GB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    3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Onboard Graphics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ที่มีความสามารถในการใช้หน่วยความจำหลักในการแสดงภาพขนาด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>1 GB</w:t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ชนิ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ือดีกว่า            มีขนาด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>4 GB</w:t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Hard Drive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ชนิ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น่วย</w:t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น่วย</w:t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บบ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ช่อง</w:t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จอภาพแบบ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ือดีกว่า มี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Contrast Ratio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00 : 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นิ้ว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น่วย</w:t>
      </w:r>
    </w:p>
    <w:p>
      <w:pPr>
        <w:pStyle w:val="Normal"/>
        <w:autoSpaceDE w:val="false"/>
        <w:spacing w:before="120" w:after="0"/>
        <w:ind w:left="3119" w:hanging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00 VA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,2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เพื่อจ่ายเป็นค่าจัดซื้อเครื่องสำรองไฟ ขนา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00 VA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ครื่อง ซึ่งมีคุณลักษณะพื้นฐาน ดังนี้</w:t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autoSpaceDE w:val="false"/>
        <w:ind w:left="3119" w:right="-314" w:hanging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>800 VA (480 Watts)</w:t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ที</w:t>
      </w:r>
    </w:p>
    <w:p>
      <w:pPr>
        <w:pStyle w:val="Normal"/>
        <w:ind w:left="31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กณฑ์ราคากลางและคุณลักษณะพื้นฐานครุภัณฑ์คอมพิวเตอร์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59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ั้งจ่ายจากเงินรายได้   ตามแผนพัฒนาฯสามปี หน้า </w:t>
      </w:r>
      <w:r>
        <w:rPr>
          <w:rFonts w:eastAsia="SimSun;宋体" w:cs="TH SarabunIT๙" w:ascii="TH SarabunIT๙" w:hAnsi="TH SarabunIT๙"/>
          <w:sz w:val="32"/>
          <w:szCs w:val="32"/>
        </w:rPr>
        <w:t>226</w:t>
      </w:r>
    </w:p>
    <w:p>
      <w:pPr>
        <w:pStyle w:val="Normal"/>
        <w:spacing w:before="120" w:after="0"/>
        <w:ind w:left="3119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3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</w:p>
    <w:p>
      <w:pPr>
        <w:pStyle w:val="Normal"/>
        <w:ind w:left="3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งบกลาง</w:t>
      </w:r>
    </w:p>
    <w:p>
      <w:pPr>
        <w:pStyle w:val="Normal"/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งบกลาง</w:t>
      </w:r>
    </w:p>
    <w:p>
      <w:pPr>
        <w:pStyle w:val="Normal"/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สมทบกองทุนประกันสังคม </w:t>
      </w:r>
    </w:p>
    <w:p>
      <w:pPr>
        <w:pStyle w:val="Normal"/>
        <w:autoSpaceDE w:val="false"/>
        <w:ind w:left="3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มทบกองทุนประกันสังคม จำนวน  </w:t>
      </w:r>
      <w:r>
        <w:rPr>
          <w:rFonts w:cs="TH SarabunIT๙" w:ascii="TH SarabunIT๙" w:hAnsi="TH SarabunIT๙"/>
          <w:sz w:val="32"/>
          <w:szCs w:val="32"/>
        </w:rPr>
        <w:t xml:space="preserve">1,332,0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สมทบกองทุนประกันสังคมให้แก่พนักงานจ้างของเทศบาลเพื่อเป็นสวัสดิการ 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ท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ชั่วคราวที่จ่ายจากเงินอุดหนุนเฉพาะกิจ ตามหนังสือ กระทรวงมหาดไทย ด่วนมาก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3456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IT๙" w:ascii="TH SarabunIT๙" w:hAnsi="TH SarabunIT๙"/>
          <w:sz w:val="32"/>
          <w:szCs w:val="32"/>
        </w:rPr>
        <w:t xml:space="preserve">630,3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ึง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2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ได้จัดส่งให้ท่านสมาชิกสภาฯ 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อนุมัติต่อไปครับ  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จะอภิปราย ขอเชิญนะครับ   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สังข์ทอง ครับ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และผู้เข้าร่วมประชุมทุกท่านครับ  ในญัตติ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เทศมนตรีได้เสนอญัตติมานั้น ประเภทครุภัณฑ์คอมพิวเตอร์  เนื่องจากเครื่องเก่าที่จัดซื้อมาตั้งแต่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>มาถึงปัจจุบันนี้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นับ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มาแล้ว ก็เห็นสมควรที่จะต้องจัดซื้อใหม่ครับ  ผมก็เห็นว่าถ้าเอาเครื่องเก่าไปซ่อมใหม่ก็อาจจะมีค่าใช้จ่ายพอๆ           กับจัดซื้อใหม่  ซื้อใหม่จะดีกว่าเสียอีกจะได้เป็นสเปคใหม่ๆ  โดยการโอนเพิ่มตั้งจ่ายเป็นรายการใหม่ ในสำนักปลัดเทศบาล  จำนวน </w:t>
      </w:r>
      <w:r>
        <w:rPr>
          <w:rFonts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โอนเพิ่มไปจัดซื้อเครื่องสำรองไฟ ขนาด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ก็มีความจำเป็น  เพื่อป้องกันถ้าเผื่อกำลังปฏิบัติงานอยู่แล้วไฟฟ้าดับ  ก็จะทำให้สามารถทำงานต่อไปได้อีกระยะเวลาหนึ่ง           ซึ่งคุณลักษณะพื้นฐานตามเอกสารที่ได้แนบมาให้ท่านสมาชิกสภาฯ ได้ศึกษากันแล้วนะครับ  ซึ่งผมก็เห็นว่ามีความจำเป็นจริงๆ และก็ได้โอนลดมาจากแผนงานงบกลาง  เงินสมทบกองทุนประกันสังคม ซึ่ง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332,0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ปรากฏว่ามี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630,36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การขอโอนลดจำนน </w:t>
      </w:r>
      <w:r>
        <w:rPr>
          <w:rFonts w:cs="TH SarabunIT๙" w:ascii="TH SarabunIT๙" w:hAnsi="TH SarabunIT๙"/>
          <w:sz w:val="32"/>
          <w:szCs w:val="32"/>
        </w:rPr>
        <w:t xml:space="preserve">25,2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มก็เห็นว่าเป็นการสมควรครับ  และก็คิดว่าท่านอื่นก็คงเห็นเช่นเดียวกับผมครับ  ขอบคุณครับ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 จะอภิปรายอีกขอเชิญครับ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99" w:hanging="299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ท่านสมาชิกสภาเทศบาลท่านใดอนุมัติ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8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 เรื่อง การควบคุมตล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 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กระผม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เทศบาลตำบลบ้านส้อง  เรื่อง การควบคุมตล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แห่งนี้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ทศบัญญัติว่าด้วยเรื่องการควบคุมตลาดนี้จะเป็นประโยชน์ และจะทำให้เกิดรายได้ขึ้นแก่เทศบาล  ดังนั้นการที่จะจัดระเบียบในการดูแล แก้ไขปัญหาสังคม ในท้องถิ่นของเรา หรือระดับชาติก็ตาม  จะต้องมีหลักในระเบียบข้อกฎหมาย ที่จะมารองรับในการป้องกัน และแก้ไข ในกิจการ การควบคุม ให้ถูกต้องตามกฎหมาย จึงมีความจำเป็นที่จะต้องนำ ร่างเทศบัญญัติเทศบาลตำบลบ้านส้อง มาเสนอต่อที่ประชุมสภาเทศบาลแห่งนี้ เพื่อได้บัญญัติเป็นกฎหมายในการควบคุม มารองรับการเจริญเติบโตของท้องถิ่นเราในวันข้างหน้า  และหวังเป็นอย่างยิ่งว่าสภาเทศบาลจะให้ความเห็นชอบ ร่างเทศบัญญัติเทศบาลตำบลบ้านส้อง เรื่อง การควบคุมตล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 ตามรายละเอียดที่ได้จัดส่งให้กับท่านสมาชิกสภาฯ ไปก่อนหน้านี้แล้วครับ  ขอขอบคุณ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  ขอเชิญนะ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สน่ห์  ศรีระวิ 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กระผมนายเสน่ห์  ศรีระวิ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จัดทำเทศบัญญัติ เรื่อง การควบคุมตลาด  ผมก็คิดว่าเป็นผลดีต่อท้องถิ่น ผมเห็นว่ามีผลประโยชน์มากครับ การควบคุมการตลาดให้เป็นระบบระเบียบ  ผมเองก็ได้อ่าน พิจารณาดูในแต่ละข้อ รว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ข้อ  ผมศึกษาดูแล้วเป็นผลประโยชน์ต่อเทศบาลเรา  ซึ่งส่วนหนึ่งก็จะทำให้เกิดรายได้ให้กับเทศบาลเรา  และในส่วนท้ายก็มีรายการเกี่ยวกับอัตราค่าธรรมเนียมต่างๆ ก็มีอยู่ในบัญชีท้ายเล่มแล้ว  ผมเห็นด้วยกับฝ่ายบริหารครับเพราะจะทำให้เป็นประโยชน์ต่อเทศบาลตำบลบ้านส้อง  เพราะรายได้ส่วนนี้เราสามารถนำไปพัฒนาท้องถิ่นของเราได้อีกครับ  ขอบคุณ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เทศมนตรี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สมาชิกสภาเทศบาล และผู้เข้าร่วม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ครับ  ในญัตตินี้ผมขอเสนอให้ท่านประธานสภาเทศบาลพิจารณาในสามวาระรวดครับ  เนื่องจากสมาชิกสภามาร่วมประชุมพร้อมเพรียงกันครบองค์ประชุมครับ  ขอบคุณ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ท่านสมาชิกสภาฯ ครับ ในการพิจารณาเทศบัญญัติงบประมาณ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หรือเทศบัญญัติอื่นๆ ของเทศบาลนั้น จะแบ่งเป็นสองประเด็น  ซึ่งผมขอให้ท่านเลขานุการสภาเทศบาลได้ชี้แจงให้ที่ประชุมรับทราบนะครับว่าจะสามารถพิจารณาในสามวาระรวดได้หรือไม่  ซึ่งถ้าไม่เกี่ยวกับการเงินจะสามารถพิจารณาเป็นสามวาระรวดเลยก็ได้  แต่เพื่อความชัดเจนผมขอให้ท่านเลขานุการสภาฯ อธิบาย ชี้แจงให้สมาชิกสภาฯ ได้รับทราบ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ทุกท่า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วันนี้สภาเทศบาลตำบลบ้านส้องได้พิจารณาร่างเทศบัญญัติ ตาม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วันนี้เราได้พิจารณา ร่างเทศบัญญัติทั้งหมด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ประกอบด้วยร่าง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ร่างเทศบัญญัติ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การประชุมสภาฯ เพื่อพิจารณาร่างเทศบัญญัติที่ไม่เกี่ยวกับการงบประมาณ หรือการเงินนั้นจะสามารถพิจารณาได้ในสามวาระรวด  ในการพิจารณาสามวาระรวดเดียว ผู้บริหารท้องถิ่น  หรือสมาชิกสภาฯ  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 เมื่อสภาเทศบาลแปรญัตติในวาระที่สองแล้ว  ก็เข้าสู่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ือลงมติให้ความเห็นชอบหรือไม่  เพื่อนำเสนอผู้ว่าราชการจังหวัดต่อไป  ซึ่งก็คือขั้นตอนการพิจารณาร่างเทศบัญญัติเทศบาลก็จะมีสามวาระด้วยกัน คือ รับหลักการ  แปรญัตติ  และลงมติ  แต่สามารถดำเนินการเป็นสามวาระรวดเดียวได้ ตามที่ท่านนายกเทศมนตรีเสนอครับ จะมียกเว้นก็แต่ร่างเทศบัญญัติงบประมาณจะพิจารณาสามวาระรวดเดียวไม่ได้ครับ  ขอบคุณ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 เข้าใจแล้วนะครับ  ตามระเบียบการประชุมสภา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ของกระทรวงมหาดไทย ที่ได้มีข้อระเบียบไว้ว่าสามารถพิจารณาร่างเทศบัญญัติสามวาระรวดเดียวได้ ในกรณีที่มีสมาชิกสภาฯ หรือผู้บริหารเสนอ  ซึ่งก็ขึ้นอยู่กับที่ประชุมสภาฯ นะครับว่าจะเห็นด้วยหรือไม่  ส่วนคณะกรรมการแปรญัตติก็คือสมาชิกสภาฯ เต็มสภาเทศบาล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ผมขอมติที่ประชุมนะครับว่าอนุมัติให้พิจารณาร่างเทศบัญญัติเทศบาลตำบลบ้านส้อง  เรื่อง การควบคุมตล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สามวาระรวดเดียวหรือไม่  ถ้าอนุมัติ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าชิกสภาฯ อภิปรายสอบถาม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และผู้ร่วมประชุมทุกท่าน  ผมนายสมศักดิ์  สังข์ทอง สมาชิกสภาเทศบาล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่างเทศบัญญัติเทศบาลตำบลบ้านส้อง  เรื่อง การควบคุมตลาด   ซึ่งเทศบาลเราไม่ได้เป็นชุมชนเมือง  และเท่าพบเจอได้ในเขตก็มีเพียงตลาดนัด ซึ่งเปิดแค่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ที่บริเวณทางเข้าเมโทรนั้น ที่ผมเห็นว่าเป็นตลาดที่ใหญ่  ผมสงสัยว่าเทศบัญญัตินี้จะควบคุมไปถึงตลาดนัดลักษณะนี้ด้วยหรือไม่  และในข้อกฎหมายอันเป็นพระราชบัญญัติที่มีบทบัญญัติบางประการเกี่ยวกับการจำกัดสิทธิและเสรีภาพของบุคคลตามซึ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ธรรมนูญแห่งราชอาณาจักรไทย   บัญญัติไว้ให้กระทำได้โดยอาศัยอำนาจตามบทบัญญัติแห่งกฎหมาย  ซึ่งขณะนี้รัฐธรรมนูญแห่งราชอาณาจักรไทยของเราฉบับใหม่ยังไม่ประกาศใช้  ปัจจุบันยังใช้ฉบับชั่วคราวอยู่ ส่วนฉบับใหม่ก็เพิ่งลงมติไป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็ไม่แน่ใจว่ารัฐธรรมนูญฉบับใหม่จะมีการเปลี่ยนแปลงในมาตราที่ผมได้กล่าวไปเมื่อสักครู่บ้างหรือไม่  ซึ่งถ้ามีการเปลี่ยนแปลงเราก็ต้องมาแก้ไขเทศบัญญัตินี้อีก  ผมคิดว่าถ้าเรารอให้รัฐธรรมนูญฉบับใหม่ประกาศใช้ก่อน  แล้วค่อยมาทำเทศบัญญัติจะได้หรือไม่  มีความจำเป็นหรือไม่ที่จะต้องออกเทศบัญญัติไปก่อน  ซึ่งนี่ผมแค่แสดงความคิดเห็นแต่ก็ต้องขึ้นอยู่กับดุลยพินิจของท่านสมาชิกสภาฯ ด้วยนะครับ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ทศบัญญัตินี้ผมก็ว่าเป็นสิ่งที่ดีครับที่จะช่วยแก้ไขปัญหากับประชาชนในการควบคุมตลาด  เพื่อให้บ้านเมืองมีความเป็นระเบียบเรียบร้อย เพราะตลาด ถ้าไม่มีการควบคุม ความเป็นระเบียบเรียบร้อยก็ไม่มี  บางทีที่จอดรถก็ไม่มีทำให้เกิดอุบัติเหตุได้  การจัดการขยะมูลฝอยก็ไม่มี  ไม่ได้จัดเก็บให้เรียบร้อย ถ้ามีเทศบัญญัติฉบับนี้มาบังคับใช้ก็จะดี  และก็ยังทำให้เกิดรายได้ต่อเทศบาลด้วย เพราะมีการจัดเก็บเป็นค่าธรรมเนียมรายปี  ซึ่งก็ไม่มากครับ  ตามที่บัญญัติไว้ในหน้า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ื้นที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ค่าธรรมเนียมปี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ื้นที่มากกว่า </w:t>
      </w:r>
      <w:r>
        <w:rPr>
          <w:rFonts w:cs="TH SarabunIT๙" w:ascii="TH SarabunIT๙" w:hAnsi="TH SarabunIT๙"/>
          <w:sz w:val="32"/>
          <w:szCs w:val="32"/>
        </w:rPr>
        <w:t xml:space="preserve">2,000 -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ค่าธรรมเนียมปี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ื้นที่มากกกว่า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ค่าธรรมเนียมปี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29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ากครับ  และมีค่าปรับ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ธรรมเนียม  ซึ่งเทศบัญญัตินี้ถ้าหากประกาศใช้ไปแล้ว ก็จะได้ควบคุมการจำหน่ายสินค้าในท้องตลาด  ซึ่งตามที่ผมขอสอบถามว่าตลาดนัดเข้าข่ายการควบคุมตลาดตามเทศบัญญัติฉบับนี้หรือไม่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จะอภิปราย สอบถามอีก  ขอเชิญนะครับ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  ตอบข้อซักถามครับ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 คณะ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และผู้ร่วมประชุมทุกท่านครับ เกี่ยวกับเรื่องตลาด 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คือ 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ตลาดที่มีโครงสร้างอาคารและลักษณะตาม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ตลาดที่ไม่มีโครงสร้างอาคารและมีลักษณะตาม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ลาดนัดก็จะจัดอยู่ใน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มนำเรียนในช่วงแรกแล้วนะครับ ว่าการจัดทำเป็นเทศบัญญัติหรือกฎหมายท้องถิ่นนั้นก็เพื่อเป็นการปกป้ององค์กร ในการที่จะเข้าไปจัดการกับสิ่งที่ผิดกฎ ผิดกฎหมาย  คือถ้าเราไม่ตราเป็นเทศบัญญัติเราก็จะไม่สามารถจะไปดำเนินการจัดการได้  เพราะไม่มีระเบียบรองรับ  ซึ่งจะเป็นตลาดประเภท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ก็ว่ากันในวันข้างหน้านะครับ แต่สำหรับร่างเทศบัญญัตินี้เราจัดทำไว้                            ถ้าผู้ประกอบการไม่ทำผิดหลักเกณฑ์ กติกา ก็ย่อมจะไม่มีโทษ มีแต่คุณ           แต่ถ้าหากทำผิดระเบียบ เราก็มีระเบียบรองรับในการเข้าไปจัดการ ไม่ว่าจะเป็นการจัดเก็บค่าธรรมเนียม หรือการเปรียบเทียบปรับต่อไป  หวังว่า         ท่านสมาชิกสภาฯ คงจะเข้าใจนะครับ  อย่างเช่นตลาดนัดที่มีอยู่ทุกวันนี้  เขาก็ยังไม่ได้ขออนุญาตเลย  แต่ถ้าถามว่ามีผลกระทบหรือไม่ ก็เริ่มมีครับ ประชาชนเริ่มร้องเรียนในเรื่องการคมนาคม การจัดการขยะ  ก็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ล้วที่ร้องเรียนมาเข้าหูผม  เพียงแต่ยังไม่ทำเป็นหนังสือร้องเรียน   ฉะนั้นถ้ามีเทศบัญญัติฉบับนี้ ถ้าพูดแบบภาษาบ้านๆ  ก็คือเราสามารถพูดได้           เต็มปาก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right="-595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  ผมขอเพิ่มเติมครับ  เรื่องการควบคุมตลาด   ด้วยตอนนี้         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มีปัญหาเรื่องการขออนุญาตใช้เสียง เนื่องจากเราไม่มีข้อบัญญัติไว้  และที่ท่านสมศักดิ์ถามว่ากฎหมายรัฐธรรมนูญเพิ่งผ่านการทำประชามติไป       ผมขอเรียนว่าเทศบัญญัติ หรือข้อบัญญัติของเทศบาลสามารถออกได้โดยไม่ขัดกับรัฐธรรมนูญ  เพราะนี่เป็นระเบียบที่เทศบาลเองจะต้องดำเนินการเพราะเป็นกิจการการบริหารของเทศบาล ตามที่ผมได้ไปศึกษา และอบรมมา คือเรามีอำนาจ หน้าที่ ที่จะออกเทศบัญญัติควบคุมเองได้  โดยอำนาจหน้าที่ของเทศบาลเอง  แต่ต้องผ่านสภาฯ ให้สมาชิกสภาฯ ให้ความเห็นชอบ  อย่างที่ท่านนายกเทศมนตรีได้เรียนให้ท่านได้ทราบไปแล้วว่าเทศบาลจะได้สามารถนำข้อกฎหมายนี้ไปดำเนินการ ไปจัดการได้  ถ้าหากมีผู้ร้องเรียนมา  ซึ่งตอนนี้ที่ตลาดนัดก็เริ่มมีปัญหาเรื่องขยะ  เพราะไปสอบถามที่เทศบาลตำบลเวียงสระ  เทศบาลตำบลเวียงสระก็บอกว่าให้ไปติดต่อที่เทศบาลตำบลบ้านส้อง เพราะเป็นพื้นที่ของเรา และในการจัดเก็บถ้าเราไม่มีข้อกฎหมาย  จะเข้าไปจัดเก็บได้อย่างไร  รายได้ก็ไม่ได้เข้าเทศบาล  เจ้าหน้าที่ก็ต้องเข้าไปดูแล  ภาระหน้าที่ก็เยอะ  เรื่องการใช้เสียงก็มี เมื่อชาวบ้านร้องเรียนมาเราก็ไม่มีข้อระเบียบเข้าไปบังคับใช้  แต่ถ้าเรามีเทศบัญญัติควบคุมการตลาด ก็รวมไปถึงการขอใช้เสียง การใช้สถานที่ต่างๆ  สำหรับเรื่องรัฐธรรมนูญผมก็ขอทำความเข้าใจกับท่านสมศักดิ์เลยนะครับ  เราเองก็ไม่ได้ตราข้อบัญญัติที่ขัดต่อรัฐธรรมนูญ  ถ้าเห็นว่าหลายปีต่อไปเทศบาลตำบลบ้านส้องมีการเจริญเติบโตขึ้นมา  เห็นว่าควรจะออกเทศบัญญัติเพิ่มเติม หรือยกเลิกเทศบัญญัติฉบับนี้ก็ได้ ก็เป็นอำนาจของเทศบาลครับ  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อภิปรายต่อ  ขอเชิญนะ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นะครับ  ท่านสมาชิกสภาฯ ท่านใดรับหลักการ  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 เรื่อง การควบคุมตลาด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ญัตติ  ผมขอให้ท่านได้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ญัติเทศบาลตำบลบ้านส้อง  เรื่อง การควบคุมตล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่านได้รับไปพร้อมกับหนังสือเชิญประชุมแล้ว ส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ที เมื่อครบกำหนดแล้วท่านใดจะแปรญัตติก็ขอเชิญนะ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็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แล้วท่านใดจะขอแปรญัตติก็ขอเชิญนะ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แปรญัตติ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 คณะ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และผู้เข้าร่วมประชุมทุกท่านครับ  ผมนายสมศักดิ์  สังข์ทอง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และคณะกรรมการแปรญัต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ญัตติขอแก้ไขข้อความในหน้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>จากเดิม“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2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626”  </w:t>
      </w:r>
      <w:r>
        <w:rPr>
          <w:rFonts w:ascii="TH SarabunPSK" w:hAnsi="TH SarabunPSK" w:cs="TH SarabunPSK"/>
          <w:sz w:val="32"/>
          <w:sz w:val="32"/>
          <w:szCs w:val="32"/>
        </w:rPr>
        <w:t>แก้เป็น “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2”</w:t>
      </w:r>
      <w:r>
        <w:rPr>
          <w:rFonts w:ascii="TH SarabunPSK" w:hAnsi="TH SarabunPSK" w:cs="TH SarabunPSK"/>
          <w:sz w:val="32"/>
          <w:sz w:val="32"/>
          <w:szCs w:val="32"/>
        </w:rPr>
        <w:t>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 ท่านคณะกรรมการแปรญัตติท่านใด ขอแปรญัต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แปรญัตติ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เลยนะครับ ท่านกรรมการแปรญัตติท่านใดเห็นชอบให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ข้อความในหน้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>จากเดิม“พระราชบัญญัติ</w:t>
      </w:r>
    </w:p>
    <w:p>
      <w:pPr>
        <w:pStyle w:val="Normal"/>
        <w:tabs>
          <w:tab w:val="clear" w:pos="720"/>
          <w:tab w:val="left" w:pos="3600" w:leader="none"/>
        </w:tabs>
        <w:ind w:left="3060" w:right="-172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2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626”             </w:t>
      </w:r>
      <w:r>
        <w:rPr>
          <w:rFonts w:ascii="TH SarabunPSK" w:hAnsi="TH SarabunPSK" w:cs="TH SarabunPSK"/>
          <w:sz w:val="32"/>
          <w:sz w:val="32"/>
          <w:szCs w:val="32"/>
        </w:rPr>
        <w:t>แก้เป็น “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2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มีมติที่ประชุมให้แก้ไขข้อความในหน้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>จากเดิม“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2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626”  </w:t>
      </w:r>
      <w:r>
        <w:rPr>
          <w:rFonts w:ascii="TH SarabunPSK" w:hAnsi="TH SarabunPSK" w:cs="TH SarabunPSK"/>
          <w:sz w:val="32"/>
          <w:sz w:val="32"/>
          <w:szCs w:val="32"/>
        </w:rPr>
        <w:t>แก้เป็น “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นั้นให้คงร่างเดิม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เทศบาลตำบลบ้านส้อง เรื่อง การควบคุมตล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ให้สภาเทศบาลพิจารณาต่อไป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กรรมการแปรญัตติได้ประชุม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ส้อง เรื่อง การควบคุมตล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โดยมีมติให้แก้ไขข้อความตามที่กรรมการแปรญัตติขอแปรญัตติ นอกนั้นให้คงร่างเดิม  จึงขอมติที่ประชุม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เห็นชอบตามคำแปรญัตติของคณะกรรมการแปรญัตติ  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ข้าสู่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ยนะครับ  ผมขอมติที่ประชุมท่านใดเห็นชอ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เทศบาลตำบลบ้านส้อง เรื่อง การควบคุมตลาด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 เรื่อง การจำหน่ายสินค้าในที่หรือ   ทาง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คณะผู้บริหาร  ท่านสมาช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  และผู้เข้าร่วมประชุมทุกท่าน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ญัตติเสนอร่างเทศบัญญัติเทศบาลตำบลบ้านส้อง  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เรายังไม่ได้ตราเทศบัญญัติว่าด้วยการจำหน่ายสินค้าในที่หรือทางสาธารณะให้เป็นไปตามบทบัญญัติ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สมควรตราเทศบัญญัติ เรื่อง การจำหน่ายสินค้าในที่หรือทางสาธารณะให้สอดคล้องกับ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ประโยชน์ของประชาชนและการควบคุมการจำหน่ายสินค้าในที่หรือทางสาธารณะที่มีในท้องถิ่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ถ้าถามว่าปัจจุบันนี้เรามีทางสาธารณะหรือไม่ ก็มีเยอะครับ  แต่การจำหน่ายสินค้าที่ผ่านมายังไม่มี  และคาดว่าในอนาคตคงจะมี            ซึ่งเทศบาลก็มีความจำเป็นที่จะต้องตราเทศบัญญัติฉบับนี้ขึ้นมาเพื่อใช้ควบคุม เพื่อให้เป็นรูปแบบการจัดการกับผู้ค้าขายทั้งหลายที่อาจจะไม่เคารพต่อข้อระเบียบ กฎหมาย  ในการตราเทศบัญญัติของเทศบาลขึ้นก็เพื่อป้องกันมิให้ผู้หนึ่งผู้ใดกระทำความผิด หรือก่อให้เกิดความรำคาญต่อพี่น้องประชาชนในท้องถิ่นของเรา  ดังนั้นผมจึงขอนำร่างเทศบัญญัติฉบับนี้เสนอต่อสภาเทศบาล  โดยขอให้มีการพิจารณาเป็นสามวาระรวดเดียว  โดยกรรมการแปรญัตติเต็มสภาฯ  จึงขอเรียนมาเพื่อโปรดรับทราบ และพิจารณาตามเอกสารที่ได้จัดส่งถึงมือท่านสมาชิกสภาฯ ไปแล้วครับ  ขอ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เทศบาลครับ  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เรื่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ซึ่งท่านนายกเทศมนตรีเสนอให้พิจารณาเป็นสามวาระรวดเดียว  ดังนั้นก็ที่จะอภิปรายผมขอมติที่ประชุมก่อนนะครับว่าจะให้พิจารณาสามวาระรวดเดียวหรือไม่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ที่ประชุมครับ ท่านสมาชิกสภาเทศบาลท่านใดอนุมัติให้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 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สามวาระรวดเดียว 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  <w:tab w:val="left" w:pos="4962" w:leader="none"/>
        </w:tabs>
        <w:ind w:left="6663" w:hanging="66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ธานสภาฯ </w:t>
      </w:r>
      <w:r>
        <w:rPr>
          <w:rFonts w:cs="TH SarabunIT๙" w:ascii="TH SarabunIT๙" w:hAnsi="TH SarabunIT๙"/>
          <w:sz w:val="32"/>
          <w:szCs w:val="32"/>
        </w:rPr>
        <w:t xml:space="preserve">,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อ่อนชื่น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สมาชิกสภาเทศบาลอภิปรายเลยครับ  เชิญท่านสมศักดิ์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ข์ทอ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และผู้เข้าร่วมประชุมทุกท่านครับ  ผมนายสมศักดิ์              สังข์ทอง สมาชิกสภาเทศบาล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 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 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ทศบาลเราจะตราเป็นเทศบัญญัติ เพื่อมาบังคับใช้นั้น  คำว่าที่หรือทางสาธารณะก็หมายถึงสถานที่หรือทางที่มิใช่ของเอกชน หรือประชาชนสามารถใช้ประโยชน์ หรือสัญจรได้  ซึ่งก็แยก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หน่ายสินค้าโดยการจัดวางสินค้าในที่หนึ่งที่ใดเป็นปกติ  และ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ือการเร่ขาย ซึ่งผมคิดว่ามีครับ ซึ่งผมก็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ไม่ทราบว่าเข้าข่ายลักษณะนี้หรือไม่ เช่นร้านก๋วยเตี๋ยว หรือลูกชิ้นทอดที่มีวางขายเป็นรถเข็นอาจจะขายหน้าบ้านตัวเองแต่วางขายล้ำเข้ามาในเขตทางสาธารณะ ก็ไม่ทราบว่าควบคุมด้วยหรือไม่ครับ  หรือประเภทที่เร่ขายก็มีเยอะครับ  ที่เร่ขายตามถนนก็มี ไม่ทราบว่าเทศบัญญัตินี้ควบคุมด้วยหรือไม่ เพราะผมว่าประเภทเร่ขายนี้น่าจะควบคุมได้ยากครับ  ถ้าต้องมาขออนุญาตก่อน และต้องชำระค่าธรรมเนียมด้วยในอัตราฉบับละ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50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บาท  ซึ่งบางครั้งคนที่มาเดินเร่ขายก็มาจากท้องที่อื่น เช่นคนมาจากทางภาคอีสานที่มาเดินเร่ขายยาสมุนไพร ที่นอน ผ้าไหม  ไม้กวาด มีดพร้า จอบ อะไรพวกนี้  ไม่ทราบว่าต้องขออนุญาตด้วยหรือไม่ หรือถ้าวางขายกับที่ฉบับละ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300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บาท  ก็มีหลายร้าน ที่วางขายในที่สาธารณะ  ถ้าเรามีเทศบัญญัติฉบับนี้ขึ้นมา เขาก็จะเลื่อนกลับไปขายที่เขตบ้านตัวเอง  ก็แสดงว่าไม่ต้องขออนุญาตใช่หรือไม่ครับ  ผมมีข้อซักถามแค่นี้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ผมนายเสน่ห์ ศรีระวิ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การจำหน่ายสินค้าในที่หรือทางสาธารณะนี้ ผมขอเสริมจากท่านสมศักดิ์ครับ ในประเด็นที่เทศบาลตำบลบ้านส้องเราตามที่กล่าวมาแล้วในเขตทางหลวงผมอาจจะยังไม่เข้าใจ แต่ข้อกฎหมายตามความในมาตรา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43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54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55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58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63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2535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ซึ่งผมยังไม่เข้าใจว่าพื้นที่สาธารณะ เช่น ทางหลวง ในพื้นที่เราก็เช่นทางหลวงสาย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4015              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จากบ้านมหาราช ไปตำบลห้วยปริก  แต่ในถนนที่เทศบาลรับมอบมาแล้วเช่นบ้านเหนือคลอง  ตรงนี้ผมใคร่ขอให้ผู้เกี่ยวข้องชี้แจงในรายละเอียดส่วนนี้ว่า  จะคลอบคลุมด้วยหรือไม่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เพิ่มเติม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ตอบข้อซักถาม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ท่านสมาช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ภาเทศบาล  และผู้ร่วมประชุมทุกท่าน  คำว่าที่หรือทางสาธารณะ หมายความว่า สถานที่หรือทางที่มิใช่เป็นของเอกชนหรือประชาชน สามารถใช้ประโยชน์หรือสัญจรได้ ครับเราต้องตีความนะครับ ซึ่งจริงๆ แล้วในเขตทางหลวงนั้นเราไม่มีอำนาจ เช่นถนนพาด  แต่ที่เราตราเป็น          เทศบัญญัติเราต้องไปจับเรื่องการจัดการขยะ  แต่ถ้าให้เอาตัวกฎหมายเข้าไปบังคับก็ทำไม่ได้ เช่นบริเวณทางเข้าโรงพยาบาล นั้นก็เป็นทางสาธารณะแต่ก็ยังไม่ได้เป็นทางหลวงท้องถิ่น  ดังนั้นเราก็สามารถนำเทศบัญญัตินี้ไปบังคับใช้กับผู้ที่ฝ่าฝืนกฎได้นะครับ  ส่วนที่ว่าหาบเร่ที่มาแบกของขายนั้น จะเข้าข่ายด้วยหรือไม่นั้น  อาจจะควบคุมได้ยากครับ แต่ถ้าเรามีสวนสาธารณะแล้วชาวบ้านมาวางแผงขายของ หรือหาบของมาขาย                 ตรงนั้นผมคิดว่าเราสามารถบังคับใช้กับคนกลุ่มนั้นได้  ส่วนทางหลวงในปัจจุบันนี้เขาก็มีกฎหมายบังคับใช้แล้ว  ยกตัวอย่างเช่น ที่อำเภอไชยา เมื่อก่อนการวางขายไข่เค็มจะอยู่ติดริมถนนเลย  แต่เดี๋ยวนี้ขยับเข้าด้านในหมดแล้ว  ซึ่งก็คงจะเป็นผลจากการใช้มาตรการนี้มาดูแล แก้ไขนะครับ  บริเวณริมชายหาดก็เช่นกัน รัฐบาลก็ใช้มาตรการเข้าไปรื้อถอนหมดแล้ว  แต่ของเรายังไม่มีเทศบัญญัติเข้าไปดูแลแก้ไข  ผมจึงขอนำเรียนเพื่อให้สภาพิจาณาให้ความเห็นชอบร่างเทศบัญญัติเพื่อเสนอให้ผู้ว่าราชการจังหวัด         ลงนามอนุมัติต่อไปครับ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เพิ่มเติม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การจำหน่ายสินค้าในที่ หรือทางสาธารณะ  ในประเด็นของทางหลวงผมก็เข้าใจแล้ว  แต่ผมยังติดใจอยู่ว่าร้านค้าที่ทำยื่นออกมาติดริมถนนของเรานั้น  จะแก้ไขอย่างไรครั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ชิญท่านนายกเทศมนตรี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ท่านสมาช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ภาเทศบาล  และผู้ร่วมประชุมทุกท่าน  ผมไม่ทราบว่าท่านวรรณชัยหมายถึงที่ใดครับ  แต่ผมเข้าใจว่าน่าจะเป็นที่เหนือคลองครับ  ซึ่งก็ไม่ใช่เฉพาะร้านค้าเท่านั้น  แต่บ้านอยู่อาศัยก็ก่อสร้างล้นมาบนถนนเลยครับ   ซึ่งก็ต้องพึ่งพาผู้ใหญ่บ้านครับในการเข้าไปแก้ไข  ซึ่งถ้าไม่เกินไปกว่าเหตุก็คงจะไม่เป็นไร  แต่ถ้าทำเกินกว่าเหตุก็ต้องใช้ระเบียบข้อกฎหมายเข้าจัดการ เพื่อให้เกิดความเป็นระเบียบเรียบร้อย  ซึ่งจริงๆ แล้วในอนาคตผมเชื่อว่าถ้าไม่มีการร้องเรียน ใครก็คงมองไม่เห็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่านสมาชิกสภาฯ ครับ ผมขอทำความเข้าใจว่าในการออกตรา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ทศบัญญัติมาเพื่อควบคุมนี่เรามิใช่ใช้แต่ข้อกฎหมายอย่างเดียว  เราก็ต้องใช้ทั้งนิติศาสตร์ และรัฐศาสตร์  บางทีถ้าไม่กีดขวางทางจราจรก็อาจจะต้องอนุโลม  เช่นศาลก็ยังมีทั้งศาลชั้นต้น ศาลอุทธรณ์ และศาลฎีกา  ในขณะเดียวกันถ้าเกิดข้อพิพาทมา  ถ้าเราไม่มีข้อบังคับที่จะเข้าไปดำเนินการแก้ไข  เราก็ยากที่จะเข้าไปดำเนินการ  ดังนั้นในวันนี้เราจึงมาพิจารณาร่างเทศบัญญัติมาบังคับใช้  แต่ทั้งนี้ทั้งนั้นก็มิเทศบัญญัติมาบังคับใช้  แต่ทั้งนี้ทั้งนั้นก็มิได้รุนแรงนะครับ ท่านไม่ต้องกลัว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่านใดจะอภิปรายเพิ่มเติม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นะครับ  ท่านสมาชิกสภาฯ ท่านใดรับหลักการ 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 เรื่อง การจำหน่ายสินค้าในที่หรือทาง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รับหลัก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ให้เวลาท่านส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นะครับ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็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แล้ว  ท่านกรรมการแปรญัตติท่านใดขอแปรญัตติ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ท่านใดขอแปรญัตติ ผมขอมติที่ประชุมนะครับ ท่านใด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คงร่างเดิม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</w:t>
      </w:r>
    </w:p>
    <w:p>
      <w:pPr>
        <w:pStyle w:val="Normal"/>
        <w:tabs>
          <w:tab w:val="clear" w:pos="720"/>
          <w:tab w:val="left" w:pos="3600" w:leader="none"/>
        </w:tabs>
        <w:ind w:left="3062" w:right="-17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ำหน่ายสินค้าในที่หรือทาง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มีมติให้คงร่างเดิม 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ำหน่ายสินค้าในที่หรือทางสาธารณะ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ท่านสมาชิกสภาเทศบาลท่านใด เห็นชอ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แปรญัตติของคณะกรรมการแปรญัตติ  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มติที่ประชุม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มีการอภิปรายนะครับ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ที่ประชุมท่านใด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เทศบาลตำบลบ้านส้อง 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3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 เรื่อง การควบคุมแหล่งเพาะพันธุ์ยุงล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คณะผู้บริหาร  ท่านสมาช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  และผู้เข้าร่วมประชุมทุกท่าน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ร่างเทศบัญญัติเทศบาลตำบลบ้านส้อง เรื่อง การควบคุมแหล่งเพาะพันธุ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43 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กระทำได้โดยอาศัยอำนาจตามบทบัญญัติแห่งกฎหมายประกอบกับประกาศกระทรวงสาธารณสุข เรื่อง กำหนดให้แหล่งเพาะพันธุ์ยุงลายเป็นเหตุรำคาญและแต่งตั้งเจ้าพนักงานสาธารณสุขเพิ่มเติม  ล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4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ส้องโดยความเห็นชอบของสภาเทศบาลตำบลบ้านส้อง  และโดยอนุมัติของผู้ว่าราชการจังหวัด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งลายซึ่งเป็นปัญหาหนัก  เป็นภัยเงียบ อย่างที่คำโบราณว่าไว้ว่ายุงร้ายกว่าเสือ  ผมเชื่อแน่ว่าท่านสมาชิกสภาฯ  ตลอดถึงทุกท่านที่อยู่ในหมู่บ้าน หรือชุมชนก็ย่อมจะต้องเข้าใจว่าไข้เลือดออกเป็นโรคที่อันตรายและมีความเสี่ยงที่จะเสียชีวิต  ซึ่งทุกๆ ปี  ก็จะมีเด็กเสียชีวิตเพราะไข้เลือดออก  และโดยที่จริงแล้วเทศบาลเราก็มีการตั้งงบประมาณไว้สำหรับแก้ไขปัญหาโรคไข้เลือดออก  ร่วมกับ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 แต่นั้นก็ไม่ได้หมายความว่าตราเป็นเทศบัญญัติ  แต่ในวันนี้ผมร่วมกับฝ่ายบริหารและกองสาธารณสุขขอนำเสนอร่างเทศบัญญัติ เรื่อง การควบคุมแหล่งเพาะพันธุ์ยุงลาย ต่อสภาเทศบาลตำบลบ้านส้อง  เพื่อให้ท่านพิจารณาให้ความเห็นชอบตราเป็นเทศบัญญัติเพื่อใช้ควบคุมแหล่งเพาะพันธุ์ยุงลาย  โดยให้มีบทลงโทษผู้ที่กระทำการฝ่าฝืนเทศบัญญัติดังกล่าว  และหวังเป็นอย่างยิ่งว่าท่านคงจะเห็นความสำคัญในเรื่องของชีวิตของพี่น้องประชาชน โดยเฉพาะอย่างยิ่งบุตรหลานของเราที่มีอยู่จำนวนมาก  และมีความเสี่ยงสูง  จึงขอฝากให้ท่านพิจารณาให้ความเห็นชอบ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ฉบับนี้  เพื่อจะได้นำเสนอผู้ว่าราชการจังหวัดสุราษฎร์ธานีพิจารณาอนุมัติเป็นลำดับต่อไปครับ  และพร้อมนี้ผมขออนุมัติให้พิจารณาเป็นสามวาระรวดเดียว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 ครับ ก่อนที่จะเริ่มอภิปราย  ผมขอให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ติก่อนว่า สมาชิกสภาฯ ท่านใดอนุมัติให้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เทศบาลตำบลบ้านส้อง เรื่อง การควบคุมแหล่งเพาะพันธุ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ในสามวาระรวดเดียว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  <w:tab w:val="left" w:pos="4962" w:leader="none"/>
        </w:tabs>
        <w:ind w:left="6663" w:hanging="6663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สมาชิกสภาเทศบาลอภิปรายเลยครับ  เชิญท่านสมศักดิ์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ข์ทอ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 คณะ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และผู้ร่วมประชุมครับ ผมนายสมศักดิ์ สังข์ทอง  สมาชิกสภา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ควบคุมแหล่งเพาะพันธุ์ยุงลาย  ซึ่งผมคิดว่าถ้าได้ตราเทศบัญญัตินี้จะเป็นประโยชน์ต่อพ่อแม่พี่น้องประชาชนเป็นอย่างมากครับ  เพราะมีเทศบัญญัติมาบังคับใช้แทนที่จะใช้การรณรงค์ทางเดียวซึ่งจะได้ผลไม่เต็มที่  บางคนก็เชื่อและทำตาม แต่บางคนก็ไม่ทำ  แต่ถ้ามีเทศบัญญัติมาควบคุมให้ทุกคนต้องทำ  ทุกครัวเรือนต้องปฏิบัติ  ผมว่าถ้าเราได้กำจัดยุง โรคที่เกิดจากยุงก็จะหายไปด้วย  เช่นยุงลายซึ่งเป็นพาหนะของไข้เลือดออกซึ่งเป็นโรคที่มีความรุนแรงมาก อาจจะถึงแก่ชีวิตได้  ซึ่งท่านก็เคยพบเจอ เคยปรากฏในข่าว  บางสายพันธุ์มีความรุนแรงมากและยังไม่มีตัวยาที่จะรักษาได้  ซึ่งถ้ามีเทศบัญญัตินี้มาก็จะเป็นประโยชน์มาก  แต่ก็ยังมีเกี่ยวพันกับ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ปจำกัดสิทธิและเสรีภาพของบุคคลตามมาตรา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็ไม่ทราบว่ารัฐธรรมนูญฉบับต่อไปจะมีการแก้ไขหรือไม่  และ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เทศบาลฉบับนี้          ยังมีบทกำหนดโทษ  ตาม ข้อ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ฝ่าฝืน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     ข้อ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ะวางโทษปรับไม่เกินหนึ่งพันบาท  คืออาจจะปรั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ก็ได้  แต่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หากท่านสมาชิกสภาฯ คิดว่าปรับ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 น้อยหรือมากเกินไป  ท่านก็สามารถขอแปรญัตติได้ครับ  ขอ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เทศบาลตำบลบ้านส้อง เรื่อง            การควบคุมแหล่งเพาะพันธุ์ยุงลาย นี้เป็นสิ่งที่มีความสำคัญของพี่น้องประชาชนทั้งตำบล และใกล้เคียง  เพราะปัญหายุงลายนี้มีเยอะ  เพราะคนเป็นไข้เลือดออกกันแทบจะทุกหมู่บ้านก็ว่าได้ ที่ผ่านมาเรามีอนามัยอยู่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 เราก็มี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ไปรณรงค์เรื่องแหล่งเพาะพันธุ์ยุงลาย  แต่ที่สำคัญคือผู้ประกอบการ เช่น โรงงาน  หรือร้านรับซื้อของเก่า  เป็นจุดสำคัญ    ผมไม่ทราบว่า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ไปรณรงค์ด้วยหรือเปล่า  เพราะสถานที่เหล่านี้ผมว่ามีความเสี่ยงมากที่สุด  สิ่งสำคัญผมว่าการเปรียบเทียบปรับนี้น่าจะเน้นหนักสำหรับผู้ประกอบการ  เช่น ร้านรับซื้อของเก่า  ซึ่งมีหลายๆ อย่าง เช่น กระป๋องน้ำ ล้วนแล้วแต่มีน้ำขังทั้งนั้น  เพราะมีจำนวนเยอะเกิน เจ้าของไม่สามารถดูแลได้ทั่วถึง  ผมว่าตามหมู่บ้าน ก็มี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นรณรงค์ให้ชาวบ้านเขาปฏิบัติอยู่แล้ว  ชาวบ้านอาจจะไม่เห็นถึงความสำคัญ  แต่ตรงนี้มีความสำคัญกับประชาชนทุกรุ่น ทุกวัย ส่วนนี้ผมเห็นว่ามีความสำคัญ            ผมอยากให้กองสาธารณสุขฯ  ช่วยอธิบายให้สมาชิกสภาฯ เข้าใจเกี่ยวกับการควบคุมแหล่งเพาะพันธุ์ยุงลาย ทั้งในสถานประกอบการ หรือในครัวเรือ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เทศบาลตำบลบ้านส้อง เรื่อง การควบคุมแหล่งเพาะพันธุ์ยุงลาย ฉบับนี้  มีบทกำหนดโทษผู้ฝ่าฝืน            ต้องระวางโทษปรับไม่เกินหนึ่งพันบาท  ผมว่าทำไมไม่มีกำหนดขั้นต่ำไว้ด้วยครับ  จะไม่ต่ำกว่าสามร้อยบาทก็ว่าไป  ถ้าเป็นอย่างนี้จะปรับเพียงบาทเดียวก็ได้ครับ น่าจะเขียนให้ชัดกว่านี้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ทำความเข้าใจกับท่านวรรณชัย ก่อนนะครับ  ตามที่ท่า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ศักดิ์ ได้กล่าวไปแล้วนะครับ ว่าท่านอยากให้แก้เป็นเท่าใดก็ขอแปรญัตติต่อไป ถ้าคณะกรรมการแปรญัตติเห็นชอบก็หมายความว่าคำแปรญัตติของท่านผ่าน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นะครับ  ท่านสมาชิกสภาฯ ท่านใดรับหลักการ </w:t>
      </w:r>
    </w:p>
    <w:p>
      <w:pPr>
        <w:pStyle w:val="Normal"/>
        <w:tabs>
          <w:tab w:val="clear" w:pos="720"/>
          <w:tab w:val="left" w:pos="360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 เรื่อง การควบคุมแหล่งเพาะพันธุ์ยุงล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รับหลัก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ให้เวลาท่านส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นะครับ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็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แล้ว  ท่านสมาชิกสภาฯ ท่านใดขอแปรญัตติ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</w:t>
      </w:r>
      <w:r>
        <w:rPr>
          <w:rFonts w:ascii="TH SarabunPSK" w:hAnsi="TH SarabunPSK" w:cs="TH SarabunPSK"/>
          <w:sz w:val="32"/>
          <w:sz w:val="32"/>
          <w:szCs w:val="32"/>
        </w:rPr>
        <w:t>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คงร่างเดิม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การควบคุมแหล่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าะพันธุ์ยุงล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”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มีมติให้คงร่างเดิม 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หล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าะพันธุ์ยุงลาย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ท่านสมาชิกสภาเทศบาลท่านใด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ตามคำแปรญัตติของคณะกรรมการแปรญัตติ  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ผมขอมติ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การอภิปรายเลยนะครับ  ท่านใด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เทศบาลตำบลบ้านส้อง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           แหล่งเพาะพันธุ์ยุง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73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้านส้อง เรื่อง การจัดการ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คณะผู้บริหาร  ท่านสมาช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  และผู้เข้าร่วมประชุมทุกท่าน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ถอนญัตติ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เทศบาลตำบลบ้านส้อง เรื่อง การจัดการมูลฝอยติดเชื้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ผมขอทำความเข้าใจกับท่านสมาชิกสภาฯ นะครับ  ด้วยญัต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เป็นญัตติของนายกเทศมนตรี  และนายกเทศมนตรีเป็นผู้ขอถอนญัตติ  ผมขอชี้แจงว่าเนื่องจากญัตติดังกล่าวได้บรรจุเข้าในระเบียบวาระการประชุมแล้ว 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อนญัตติต้องได้รับความยินยอมจากที่ประชุมสภาเทศบาล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ผมขอมติที่ประชุมครับ  ท่านสมาชิกสภาเทศบาลท่านใดยินยอมให้ถอนญัตติ 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เทศบาลตำบลบ้านส้อง เรื่อง การจัดการมูลฝอยติดเชื้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ย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รับประทานอาหารกลางวัน </w:t>
      </w: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73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ญัตติ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สามวาระรวดเดียวไม่ได้นะ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คณะผู้บริหาร  ท่านสมาช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  และผู้เข้าร่วมประชุมทุกท่านค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ื่นผมขอขอบคุณเจ้าหน้าที่ที่มีส่วนเกี่ยวข้องในการ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เทศบาลตำบลบ้านส้อ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 ซึ่งผมเองดำรงตำแหน่งนายกเทศมนตรีมาสองสมัยแล้ว  และในปีนี้ก็เป็น          ปีสุดท้ายของสมัยนี้ ที่การทำเทศบัญญัติงบประมาณรายจ่ายประจำปี             ที่ผ่านมาผมจำได้ว่าการประชุมสภาฯ เพื่อ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งบประมาณรายจ่ายต้องขอขยายเวลาทุกปี  แต่สำหรับปีนี้ไม่ต้องขอขยาย  สามารถเสนอให้สภาเทศบาลพิจารณาได้ทันกำหนด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ขอขอบคุณทุกฝ่ายที่เกี่ยวข้องครับ  ดังนั้นการจัดทำงบประมาณแต่ละรายการก็ต้องผ่านการพิจารณาจากผู้บริหาร ซึ่งอาจจะต้องใช้ระยะเวลาเป็นหลายวัน  และก็ย่อมจะเป็นธรรมดาที่อาจจะมีความกดดัน  ความเครียดครับ  เพราะจะได้จัดสรรงบประมาณให้มีความ           เสมอภาค  แต่ผมไม่ได้นำเรื่องของเขตเลือกตั้งมาเป็นหลักในการจัดทำงบประมาณเพื่อการพัฒนา  แต่เลือกเอาปัญหาความเดือดร้อน            มาดำเนินการแก้ไข  เพื่อให้ทุกฝ่ายได้อยู่ร่วมกันอย่างสงบสุข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ถึงเวลาที่คณะผู้บริหารเทศบาลตำบลบ้านส้อง  จะได้เสน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 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>ต่อสภาเทศบาลตำบลบ้านส้อง  ฉะนั้นในโอกาสนี้คณะผู้บริหารจึงขอชี้ให้ประธานสภาฯ  และสมาชิกสภาเทศบาลได้รับทราบถึงสถานะทางการคลัง  ตลอดจนหลักการและแนวนโยบายการดำเนินการ ในปีงบประมาณ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เราได้ประมาณการรายรับไว้</w:t>
      </w:r>
      <w:r>
        <w:rPr>
          <w:rFonts w:cs="TH SarabunPSK" w:ascii="TH SarabunPSK" w:hAnsi="TH SarabunPSK"/>
          <w:sz w:val="32"/>
          <w:szCs w:val="32"/>
        </w:rPr>
        <w:t xml:space="preserve">86,607,7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ต่ 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มีรายรับจริงจำนวน </w:t>
      </w:r>
      <w:r>
        <w:rPr>
          <w:rFonts w:cs="TH SarabunPSK" w:ascii="TH SarabunPSK" w:hAnsi="TH SarabunPSK"/>
          <w:sz w:val="32"/>
          <w:szCs w:val="32"/>
        </w:rPr>
        <w:t xml:space="preserve">82,757,758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ซึ่งท่านสมาชิกสภาฯ สามารถดูรายละเอียดได้จากคำแถลงงบประมาณนะ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ได้ประมาณการรายรับไว้ </w:t>
      </w:r>
      <w:r>
        <w:rPr>
          <w:rFonts w:cs="TH SarabunPSK" w:ascii="TH SarabunPSK" w:hAnsi="TH SarabunPSK"/>
          <w:sz w:val="32"/>
          <w:szCs w:val="32"/>
        </w:rPr>
        <w:t xml:space="preserve">114,517,1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ซึ่งรายรับดังกล่าวได้จำแนกรายละเอียดไว้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ดังกล่าวไว้แล้ว  ซึ่งผมขอชี้แจงรายจ่ายเป็นรายการต่างๆ พอสังเขปดังนี้ค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536" w:leader="none"/>
          <w:tab w:val="left" w:pos="60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4,531,218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536" w:leader="none"/>
          <w:tab w:val="left" w:pos="60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4,541,6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536" w:leader="none"/>
          <w:tab w:val="left" w:pos="60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8,722,932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536" w:leader="none"/>
          <w:tab w:val="left" w:pos="60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6,436,4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  <w:tab w:val="left" w:pos="4536" w:leader="none"/>
          <w:tab w:val="left" w:pos="60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536" w:leader="none"/>
          <w:tab w:val="left" w:pos="60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45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536" w:leader="none"/>
          <w:tab w:val="left" w:pos="60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24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  <w:tab w:val="left" w:pos="4536" w:leader="none"/>
          <w:tab w:val="left" w:pos="6096" w:leader="none"/>
        </w:tabs>
        <w:ind w:left="46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sz w:val="32"/>
          <w:szCs w:val="32"/>
        </w:rPr>
        <w:t>114,5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5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ภาเทศบาลได้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วันนี้  ซึ่งคิดว่ารายละเอียดตลอดถึงโครงการต่างๆ ซึ่งท่านสมาชิกสภาฯ คงจะให้ความเห็นชอบตามที่ผมได้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ฉบับนี้ไว้  ทั้งนี้งบประมาณในปีนี้เรายังมีการอุดหนุนหน่วยงานการไฟฟ้าส่วนภูมิภาค  และการประปาส่วนภูมิภาค เพื่อแก้ไขปัญญาเรื่องไฟฟ้า และการประปา ซึ่งเราได้รับความเดือดร้อนอย่างหนักมาก เมื่อภัยแล้งในปีที่ผ่านมา ดังนั้นผมคิดว่าท่านสมาชิกสภาฯ  คงจะพิจารณาให้ความเห็นชอบไม่ว่าจะเป็นการอุดหนุนทั้งการไฟฟ้า และการประปา หรือหน่วยงานอื่นๆ เพื่อแก้ไขปัญหาให้กับพี่น้องประชาชน  ซึ่งผมคิดว่าท่านสมาชิกสภาฯ  คงจะได้ศึกษาในรายละเอียดประกอบการพิจารณามาบ้างแล้ว ต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ที่ได้จัดส่งให้ท่านไปพอสมควร  ขอ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ฯ ท่านใดจะอภิปราย  ขอเชิญ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คำแถลงงบประมาณรายจ่าย ปีงบประมาณ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เห็นแล้วว่าจำนวนเยอะ  ในรายละเอียดที่มีอยู่ในมือ              ทุกท่านแล้ว  ผมเองก็ได้ตรวจสอบดูแล้ว  รายจ่ายทั้งในส่วนของสำนักปลัด กองคลัง  กองช่าง หรือกองสาธารณสุขฯ  ก็ล้วนแต่เพื่อแก้ไขปัญหาให้กับพ่อแม่พี่น้องประชาชน  ผมคิดว่าผมเห็นด้วยครับที่ไม่มีการแบ่งเขตเลือกตั้ง  เพราะเรายึดถือปัญหาความเดือดร้อนของพ่อแม่พี่น้องประชาชน  ผมในฐานะ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ตรวจดูในรายละเอียดโครงการต่างๆ ทั้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ซึ่งก็มีงบประมาณลงไปพัฒนาก็เยอะอยู่แล้ว  และยังมีงบประมาณจากรัฐบาล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ัดสรรงบประมาณมาด้วยเกือบทุกหมู่บ้าน  ตรงนี้ผมเห็นว่าเป็นสิ่งที่สำคัญต่อพี่น้องประชาชน  ในงบลงทุน ค่าที่ดิน และสิ่งก่อสร้าง  งานขยายเขตไฟฟ้าสาธารณะ เราก็ต้องมองที่ความเดือดร้อน เช่น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                แต่โครงการขยายเขตไฟฟ้าครัวเรือนซอยลานนาค  เขาก็เดือดร้อน คือเมื่อฤดูแล้งชาวบ้านไม่มีไฟฟ้าที่จะใช้ในการเกษตร  และสำหรับโครงการขยายเขตไฟฟ้าสาธารณะหมู่บ้านอื่นๆ  ก็มีความจำเป็นเช่นกัน เพื่อความปลอดภัยต่อชีวิตและทรัพย์สิน  สำหรับประเด็นอื่นๆ  ผมก็ได้ตรวจดูรายละเอียดทุกโครงการ ทุกๆ ส่วนราชการ ก็ล้วนแต่มีความสำคัญทั้งหมด  ผมเห็นด้วยกับการ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สมศักดิ์  สังข์ทอ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ประมาณการ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ไว้ </w:t>
      </w:r>
      <w:r>
        <w:rPr>
          <w:rFonts w:cs="TH SarabunPSK" w:ascii="TH SarabunPSK" w:hAnsi="TH SarabunPSK"/>
          <w:sz w:val="32"/>
          <w:szCs w:val="32"/>
        </w:rPr>
        <w:t xml:space="preserve">114,517,1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ทุกๆ ปีที่ผ่านมา  เพิ่มขึ้นมาก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ซึ่งก็หมายถึงรายได้ของเทศบาลมีการจัดเก็บและจัดสรรรายได้เพิ่มขึ้น  ซึ่งก็เป็นเรื่องที่ดี ที่จะมีเงินงบประมาณเพิ่มขึ้นเพื่อจะได้นำไปปรับปรุง  แก้ไข พัฒนาเทศบาลให้ครอบคลุมพื้นที่ให้มากขึ้น ซึ่งดู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ฉบับนี้แล้วก็ครอบคลุมทุกด้านนะครับ  ไม่ว่าจะเป็นการบริหารทั่วไป  ด้านบริการสังคม  ด้านเศรษฐกิจ  หรือการดำเนินงานอื่นๆ นอกจากนี้ยังมีการนำไปเพื่อการพัฒนา ซึ่งส่วนใหญ่ก็เป็นโครงสร้างพื้นฐาน  ในการทำถนนคอนกรีต  ถนนแอสฟัลท์ติก คูน้ำ ท่อระบายน้ำ                      เพื่อแก้ปัญหาให้พี่น้องประชาชน  จำนวน 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นแผนงานเคหะและชุมชน  รวมงบประมาณๆ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ั้งยังมีการจัดซื้อรถตักหน้าขุดหลัง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รถตรวจการณ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แผนงานงบกลาง  และรายจ่ายประจำ  ซึ่งท่านสมาชิกสภาฯ ท่านอื่นๆ ก็คงจะได้ไปศึกษาและพิจารณาแล้ว  สำหรับผมคิด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ฉบับนี้คงจะไม่มีปัญหาแต่อย่างใด  และผมก็คิดว่าคงจะได้ผ่านความเห็นชอบ เพื่อนำไปใช้เป็นเทศบัญญัติงบประมาณรายจ่ายประจำปีงบประมาณต่อไป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ครับ ท่านสมาชิกสภาเทศบาลท่านใดรับหลักกา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เทศบาลตำบลบ้านส้อ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รับหลัก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ภาฯ รับหลักการแล้ว ให้ท่านเสนอคณะกรรมการแปรญัต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แปรญัตติ  ในการเสนอคณะกรรมการแปรญัตติให้มีคณะกรรม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่าน  ซึ่งท่านสมาชิกเสนอมาเลยครับ ว่าจะให้ประกอบด้วยคณะกรรมการจำนวนกี่ท่า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ผมขอเสนอให้มีคณะกรรมการแปรญัตติ จำนวน         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เห็นเป็นอย่างอื่น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ติที่ประชุม ท่านใดเห็นชอบให้มีคณะกรรมการแปรญัตติ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  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ในการเสนอคณะกรรมการแปรญัตติแต่ละตำแหน่งให้มี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และถ้าหากมีผู้เสนอคณะกรรมการแปรญัตติแต่ละตำแหน่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ก็ต้องมีการลงคะแนน  แต่ถ้าไม่มีท่านนั้นก็จะได้เป็นกรรมการแปรญัตติ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สนอชื่อคณะกรรมการแปรญัตติ ท่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บ  เชิญท่านมานิตย์  อ่อนชื่นจิตร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ผมขอเสนอท่านพยุธ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รินทร์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พยุธ  นรินทร์ 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ผมขอเสนอท่านสมศักดิ์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ข์ทอง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ศักดิ์  สังข์ทอง 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พยุธ  นรินทร์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พยุธ  นรินทร์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ขอเสนอท่านวรรณชัย  เพ็งสกุล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ชุมทอ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วรรณชัย  เพ็งสกุล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เสกสันต์  ช่วยศรี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ขอเสนอท่านทวีป  ศรีโชติ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วีป  ศรีโชติ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ขอเสนอท่านจุฑาภรณ์  ช่วยจิตร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จุฑาภรณ์  ช่วยจิตร 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คณะกรรมการแปรญัตติเพื่อพิจารณา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77" w:hanging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คณะกรรมการแปรญัตติแล้ว  ในเรื่องของการเลือกประธานและเลขานุการ  ผมขอให้ท่านเลขานุการสภาเทศบาล ดำเนินการนัดประชุมต่อไปนะครับ   และผมขอพักการประชุ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แล้วหลังจากนั้นมาพิจารณากำหนดระยะเวลายื่นคำขอแปรญัตติกันต่อ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มาพร้อมกันแล้ว  ผมขอเชิญเสนอ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วลาการรับคำขอแปรญัตติ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สมศักดิ์  สังข์ทอ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ผมขอเสนอกำหนดวันรับคำขอแปรญัตติตั้งแต่วันพรุ่งนี้ วันที่ </w:t>
      </w:r>
      <w:r>
        <w:rPr>
          <w:rFonts w:cs="TH SarabunPSK" w:ascii="TH SarabunPSK" w:hAnsi="TH SarabunPSK"/>
          <w:sz w:val="32"/>
          <w:szCs w:val="32"/>
        </w:rPr>
        <w:t xml:space="preserve">16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ราชการ  คือตั้งแต่ เวลา   </w:t>
      </w:r>
      <w:r>
        <w:rPr>
          <w:rFonts w:cs="TH SarabunPSK" w:ascii="TH SarabunPSK" w:hAnsi="TH SarabunPSK"/>
          <w:sz w:val="32"/>
          <w:szCs w:val="32"/>
        </w:rPr>
        <w:t xml:space="preserve">8.3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สนอเป็นอย่างอื่น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172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ที่ประชุมครับ ท่านใดเห็นชอบกำหนดการรับคำขอแปรญัตติ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6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right="-4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ใดที่มีความประสงค์จะยื่นคำขอแปรญัตติก็ให้มายื่นได้</w:t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8.3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ห้องเลขานุการสภาฯ นะครับ  </w:t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ในเมื่อสภาฯ ได้กำหนดวันรับคำแปรญัตติไว้ดังกล่าวแล้ว            ผมขอนัดวันประชุมสภาฯ เพื่อ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วาร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ในวันจันทร์  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ะชุมวันนี้  ผมในฐานะประธานสภาเทศบาล ผมขอ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มาชิกสภาเทศบาล  คณะผู้บริหาร  พนักงาน เจ้าหน้าที่และผู้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ทุกท่านที่ได้มาร่วมประชุมเพื่อพิจารณาเรื่องต่างๆ ได้ลุล่วงไปด้วยดี  ผมขอปิดประชุม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ธีรพงศ์  เนื้ออ่อน    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ภรณ์  ช่วย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ส้อง</w:t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5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4:00Z</dcterms:created>
  <dc:creator>iLLuSioN</dc:creator>
  <dc:description/>
  <dc:language>en-US</dc:language>
  <cp:lastModifiedBy>Windows User</cp:lastModifiedBy>
  <cp:lastPrinted>2016-09-16T14:15:00Z</cp:lastPrinted>
  <dcterms:modified xsi:type="dcterms:W3CDTF">2017-06-27T06:34:00Z</dcterms:modified>
  <cp:revision>2</cp:revision>
  <dc:subject/>
  <dc:title>รายงานการประชุมสภาเทศบาลตำบลบ้านส้อง</dc:title>
</cp:coreProperties>
</file>